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Xoops</w:t>
      </w:r>
      <w:r>
        <w:rPr>
          <w:w w:val="200"/>
        </w:rPr>
        <w:t>モジュール</w:t>
      </w:r>
      <w:r>
        <w:rPr>
          <w:w w:val="200"/>
        </w:rPr>
        <w:t>e-frit</w:t>
      </w:r>
      <w:r>
        <w:rPr>
          <w:w w:val="200"/>
        </w:rPr>
        <w:t>インストール・設定</w:t>
      </w:r>
    </w:p>
    <w:p>
      <w:pPr>
        <w:pStyle w:val="Normal"/>
        <w:jc w:val="right"/>
        <w:rPr/>
      </w:pPr>
      <w:r>
        <w:rPr/>
        <w:t>作成者：飯高敏和</w:t>
      </w:r>
    </w:p>
    <w:p>
      <w:pPr>
        <w:pStyle w:val="Normal"/>
        <w:jc w:val="right"/>
        <w:rPr/>
      </w:pPr>
      <w:r>
        <w:rPr/>
        <w:t>作成日：２００７年５月１８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はじめに</w:t>
      </w:r>
    </w:p>
    <w:p>
      <w:pPr>
        <w:pStyle w:val="Normal"/>
        <w:ind w:firstLine="210"/>
        <w:rPr/>
      </w:pPr>
      <w:r>
        <w:rPr/>
        <w:t>この文書では、</w:t>
      </w:r>
      <w:r>
        <w:rPr/>
        <w:t>Xoops</w:t>
      </w:r>
      <w:r>
        <w:rPr/>
        <w:t>のモジュールであるイフリートのインストールの仕方を解説する。イフリートは、別途開発されたアイテムデータバンクのシステムである</w:t>
      </w:r>
      <w:r>
        <w:rPr/>
        <w:t>PHPExamSystem</w:t>
      </w:r>
      <w:r>
        <w:rPr/>
        <w:t>を</w:t>
      </w:r>
      <w:r>
        <w:rPr/>
        <w:t>Xoops</w:t>
      </w:r>
      <w:r>
        <w:rPr/>
        <w:t>のモジュールにしたものである。問題の</w:t>
      </w:r>
      <w:r>
        <w:rPr/>
        <w:t>PHPExamSystem</w:t>
      </w:r>
      <w:r>
        <w:rPr/>
        <w:t>は、アイテムデータバンクを用いて試験を作成・採点・フィードバックできるシステムである。これはすでに</w:t>
      </w:r>
      <w:r>
        <w:rPr/>
        <w:t>ver0.5</w:t>
      </w:r>
      <w:r>
        <w:rPr/>
        <w:t>がリリースされており、動作もかなり安定したものになっている。このイフリートは、</w:t>
      </w:r>
      <w:r>
        <w:rPr/>
        <w:t>Xoops</w:t>
      </w:r>
      <w:r>
        <w:rPr/>
        <w:t>のグループデータ・ユーザーデータと</w:t>
      </w:r>
      <w:r>
        <w:rPr/>
        <w:t>ExamSystem</w:t>
      </w:r>
      <w:r>
        <w:rPr/>
        <w:t>のデータを連動させることで、グループ管理の機能を強化することを主な目的に作成され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動作環境</w:t>
      </w:r>
    </w:p>
    <w:p>
      <w:pPr>
        <w:pStyle w:val="Normal"/>
        <w:rPr/>
      </w:pPr>
      <w:r>
        <w:rPr/>
        <w:t>　・</w:t>
      </w:r>
      <w:r>
        <w:rPr/>
        <w:t>UTF-8</w:t>
      </w:r>
      <w:r>
        <w:rPr/>
        <w:t>で作成された、</w:t>
      </w:r>
      <w:r>
        <w:rPr/>
        <w:t>MySQLv4.1</w:t>
      </w:r>
      <w:r>
        <w:rPr/>
        <w:t>以上のデータベースで、</w:t>
      </w:r>
      <w:r>
        <w:rPr/>
        <w:t>XOOPS</w:t>
      </w:r>
      <w:r>
        <w:rPr/>
        <w:t>が稼動している。</w:t>
      </w:r>
    </w:p>
    <w:p>
      <w:pPr>
        <w:pStyle w:val="Normal"/>
        <w:rPr/>
      </w:pPr>
      <w:r>
        <w:rPr/>
        <w:t>　・</w:t>
      </w:r>
      <w:r>
        <w:rPr/>
        <w:t>xoops-2.0.16a-JP</w:t>
      </w:r>
      <w:r>
        <w:rPr/>
        <w:t>で、主要な機能は動作している。</w:t>
      </w:r>
      <w:r>
        <w:rPr/>
        <w:t>cube_legacy_2_1_0</w:t>
      </w:r>
      <w:r>
        <w:rPr/>
        <w:t>では、日本語の表記に問題がでている。（</w:t>
      </w:r>
      <w:r>
        <w:rPr/>
        <w:t>xoops-2.0.16a-JP</w:t>
      </w:r>
      <w:r>
        <w:rPr/>
        <w:t>でも、現在の</w:t>
      </w:r>
      <w:r>
        <w:rPr/>
        <w:t>v0.2</w:t>
      </w:r>
      <w:r>
        <w:rPr/>
        <w:t>では細かい動作に問題がでており、</w:t>
      </w:r>
      <w:r>
        <w:rPr/>
        <w:t>PHPExamSystem0.5</w:t>
      </w:r>
      <w:r>
        <w:rPr/>
        <w:t>に比較すると動作が不安定なので、適宜変更を加えていく予定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インストール</w:t>
      </w:r>
    </w:p>
    <w:p>
      <w:pPr>
        <w:pStyle w:val="Normal"/>
        <w:rPr/>
      </w:pPr>
      <w:r>
        <w:rPr/>
        <w:t>XOOPS</w:t>
      </w:r>
      <w:r>
        <w:rPr/>
        <w:t>の標準の仕方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ダウンロード</w:t>
      </w:r>
    </w:p>
    <w:p>
      <w:pPr>
        <w:pStyle w:val="Normal"/>
        <w:numPr>
          <w:ilvl w:val="0"/>
          <w:numId w:val="1"/>
        </w:numPr>
        <w:rPr/>
      </w:pPr>
      <w:r>
        <w:rPr/>
        <w:t>http://iitaka.no-ip.info/Ifrit.zip</w:t>
      </w:r>
      <w:r>
        <w:rPr/>
        <w:t>をダウンロードす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展開（</w:t>
      </w:r>
      <w:r>
        <w:rPr/>
        <w:t>Xoops</w:t>
      </w:r>
      <w:r>
        <w:rPr/>
        <w:t>モジュールの標準の方法）</w:t>
      </w:r>
    </w:p>
    <w:p>
      <w:pPr>
        <w:pStyle w:val="Normal"/>
        <w:rPr/>
      </w:pPr>
      <w:r>
        <w:rPr/>
        <w:t>・</w:t>
      </w:r>
      <w:r>
        <w:rPr/>
        <w:t>Xoops</w:t>
      </w:r>
      <w:r>
        <w:rPr/>
        <w:t>のモジュールフォルダに</w:t>
      </w:r>
      <w:r>
        <w:rPr/>
        <w:t>ZIP</w:t>
      </w:r>
      <w:r>
        <w:rPr/>
        <w:t>ファイルを解凍する</w:t>
      </w:r>
    </w:p>
    <w:p>
      <w:pPr>
        <w:pStyle w:val="Normal"/>
        <w:ind w:firstLine="840"/>
        <w:rPr/>
      </w:pPr>
      <w:r>
        <w:rPr/>
        <w:t>Xoops</w:t>
      </w:r>
      <w:r>
        <w:rPr/>
        <w:t>のインストールフォルダを「</w:t>
      </w:r>
      <w:r>
        <w:rPr/>
        <w:t>XOOPS_DIR</w:t>
      </w:r>
      <w:r>
        <w:rPr/>
        <w:t>」とすると、標準の場合には、「</w:t>
      </w:r>
      <w:r>
        <w:rPr/>
        <w:t>XOOPS_DIR/html/modules/</w:t>
      </w:r>
      <w:r>
        <w:rPr/>
        <w:t>」に展開する。</w:t>
      </w:r>
    </w:p>
    <w:p>
      <w:pPr>
        <w:pStyle w:val="Normal"/>
        <w:rPr/>
      </w:pPr>
      <w:r>
        <w:rPr/>
        <w:t>・フォルダ構成が次のようになっているのを、確認。</w:t>
      </w:r>
    </w:p>
    <w:p>
      <w:pPr>
        <w:pStyle w:val="Normal"/>
        <w:rPr/>
      </w:pPr>
      <w:r>
        <w:rPr/>
        <w:t>modules</w:t>
      </w:r>
      <w:r>
        <w:rPr>
          <w:rFonts w:cs="ＭＳ 明朝;MS Mincho" w:ascii="ＭＳ 明朝;MS Mincho" w:hAnsi="ＭＳ 明朝;MS Mincho"/>
        </w:rPr>
        <w:t>――</w:t>
      </w:r>
      <w:r>
        <w:rPr/>
        <w:t>contact</w:t>
      </w:r>
      <w:r>
        <w:rPr/>
        <w:t>など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/>
      </w:pPr>
      <w:r>
        <w:rPr/>
        <w:tab/>
        <w:t xml:space="preserve"> |</w:t>
      </w:r>
      <w:r>
        <w:rPr/>
        <w:t>－</w:t>
      </w:r>
      <w:r>
        <w:rPr/>
        <w:t>Ifrit</w:t>
      </w:r>
      <w:r>
        <w:rPr>
          <w:rFonts w:cs="ＭＳ 明朝;MS Mincho" w:ascii="ＭＳ 明朝;MS Mincho" w:hAnsi="ＭＳ 明朝;MS Mincho"/>
        </w:rPr>
        <w:t>――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dmin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v_file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block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data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images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</w:t>
      </w:r>
      <w:r>
        <w:rPr/>
        <w:t>Xoops</w:t>
      </w:r>
      <w:r>
        <w:rPr/>
        <w:t>管理者としてログイン</w:t>
      </w:r>
    </w:p>
    <w:p>
      <w:pPr>
        <w:pStyle w:val="Normal"/>
        <w:rPr/>
      </w:pPr>
      <w:r>
        <w:rPr/>
        <w:t>Xoops</w:t>
      </w:r>
      <w:r>
        <w:rPr/>
        <w:t>の管理者としてログインすると、大体次のような画面が見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1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管理者メニュー」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管理者画面へ</w:t>
      </w:r>
    </w:p>
    <w:p>
      <w:pPr>
        <w:pStyle w:val="Normal"/>
        <w:rPr/>
      </w:pPr>
      <w:r>
        <w:rPr/>
        <w:t>管理者画面は、大体次のようになっ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0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3294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システム管理」から「モジュール管理」を選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5</w:t>
      </w:r>
      <w:r>
        <w:rPr/>
        <w:t>：モジュールインストール</w:t>
      </w:r>
    </w:p>
    <w:p>
      <w:pPr>
        <w:pStyle w:val="Normal"/>
        <w:rPr/>
      </w:pPr>
      <w:r>
        <w:rPr/>
        <w:t>「モジュール管理」画面では、画面下部のテーブルに、インストール可能なモジュールの一覧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43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61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</w:t>
      </w:r>
      <w:r>
        <w:rPr/>
        <w:t>e-frit</w:t>
      </w:r>
      <w:r>
        <w:rPr/>
        <w:t>」モジュールの「インストール」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6</w:t>
      </w:r>
      <w:r>
        <w:rPr/>
        <w:t>：モジュールインストール２</w:t>
      </w:r>
    </w:p>
    <w:p>
      <w:pPr>
        <w:pStyle w:val="Normal"/>
        <w:rPr/>
      </w:pPr>
      <w:r>
        <w:rPr/>
        <w:t>確認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2871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インストール」ボタンを、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7</w:t>
      </w:r>
      <w:r>
        <w:rPr/>
        <w:t>：インストール完了</w:t>
      </w:r>
    </w:p>
    <w:p>
      <w:pPr>
        <w:pStyle w:val="Normal"/>
        <w:rPr/>
      </w:pPr>
      <w:r>
        <w:rPr/>
        <w:t>「</w:t>
      </w:r>
      <w:r>
        <w:rPr>
          <w:rFonts w:ascii="Verdana" w:hAnsi="Verdana" w:cs="Verdana"/>
          <w:b/>
          <w:bCs/>
          <w:sz w:val="18"/>
          <w:szCs w:val="18"/>
        </w:rPr>
        <w:t>モジュール・イフリート</w:t>
      </w:r>
      <w:r>
        <w:rPr>
          <w:rFonts w:ascii="Verdana" w:hAnsi="Verdana" w:cs="Verdana"/>
          <w:sz w:val="18"/>
          <w:szCs w:val="18"/>
        </w:rPr>
        <w:t>モジュールのインストールが完了しました</w:t>
      </w:r>
      <w:r>
        <w:rPr/>
        <w:t>」と表示されれば、インストール完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うための設定</w:t>
      </w:r>
    </w:p>
    <w:p>
      <w:pPr>
        <w:pStyle w:val="Normal"/>
        <w:rPr/>
      </w:pPr>
      <w:r>
        <w:rPr/>
        <w:t>「管理者画面」の「モジュール管理画面」から設定を行います。</w:t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モジュールの確認（</w:t>
      </w:r>
      <w:r>
        <w:rPr/>
        <w:t>XOOPS</w:t>
      </w:r>
      <w:r>
        <w:rPr/>
        <w:t>の標準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1430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0pt;width:89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16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198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モジュール管理」で、大体上のような画面が表示されているのを、確認。（名前の「モジュール・イフリート」が空の場合には、名前を入力して、「送信」ボタンを押す）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問題がなければ、</w:t>
      </w:r>
      <w:r>
        <w:rPr/>
        <w:object w:dxaOrig="1379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25pt;height:24.25pt" filled="f" o:ole="">
            <v:imagedata r:id="rId8" o:title=""/>
          </v:shape>
          <o:OLEObject Type="Embed" ProgID="" ShapeID="ole_rId7" DrawAspect="Content" ObjectID="_1326813808" r:id="rId7"/>
        </w:object>
      </w:r>
      <w:r>
        <w:rPr/>
        <w:t>の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グループの設定</w:t>
      </w:r>
    </w:p>
    <w:p>
      <w:pPr>
        <w:pStyle w:val="Normal"/>
        <w:rPr/>
      </w:pPr>
      <w:r>
        <w:rPr/>
        <w:t>「グループ情報変換」の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3pt;width:71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2922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非標準のグループ（</w:t>
      </w:r>
      <w:r>
        <w:rPr/>
        <w:t>xoops</w:t>
      </w:r>
      <w:r>
        <w:rPr/>
        <w:t>の</w:t>
      </w:r>
      <w:r>
        <w:rPr/>
        <w:t>groups</w:t>
      </w:r>
      <w:r>
        <w:rPr/>
        <w:t>テーブルの</w:t>
      </w:r>
      <w:r>
        <w:rPr/>
        <w:t>groupid</w:t>
      </w:r>
      <w:r>
        <w:rPr/>
        <w:t>が</w:t>
      </w:r>
      <w:r>
        <w:rPr/>
        <w:t>4</w:t>
      </w:r>
      <w:r>
        <w:rPr/>
        <w:t>以上</w:t>
      </w:r>
      <w:r>
        <w:rPr/>
        <w:t>）がシステムに存在する場合には、グループ名が表示されるので、グループ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グループ設定</w:t>
      </w:r>
      <w:r>
        <w:rPr/>
        <w:t>2</w:t>
      </w:r>
    </w:p>
    <w:p>
      <w:pPr>
        <w:pStyle w:val="Normal"/>
        <w:rPr/>
      </w:pPr>
      <w:r>
        <w:rPr/>
        <w:t>グループの設定画面が表示される。グループのメンバーが、受講者設定の一覧に表示され、担当教員のセレクトには、グループで</w:t>
      </w:r>
      <w:r>
        <w:rPr/>
        <w:t>何らかのランクを持ったユーザー</w:t>
      </w:r>
      <w:r>
        <w:rPr/>
        <w:t>(xoops</w:t>
      </w:r>
      <w:r>
        <w:rPr/>
        <w:t>の</w:t>
      </w:r>
      <w:r>
        <w:rPr/>
        <w:t>users</w:t>
      </w:r>
      <w:r>
        <w:rPr/>
        <w:t>テーブルの</w:t>
      </w:r>
      <w:r>
        <w:rPr/>
        <w:t>rank</w:t>
      </w:r>
      <w:r>
        <w:rPr/>
        <w:t>が</w:t>
      </w:r>
      <w:r>
        <w:rPr/>
        <w:t>1</w:t>
      </w:r>
      <w:r>
        <w:rPr/>
        <w:t>以上</w:t>
      </w:r>
      <w:r>
        <w:rPr/>
        <w:t>)</w:t>
      </w:r>
      <w:r>
        <w:rPr/>
        <w:t>が表示され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7pt;width:9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8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1356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担当教員を選択して、「登録」ボタンを押すことで、出題者が設定できる。また、未登録の欄からユーザーを選び、「</w:t>
      </w:r>
      <w:r>
        <w:rPr/>
        <w:t>ADD</w:t>
      </w:r>
      <w:r>
        <w:rPr/>
        <w:t>」をクリックすると、テストを受けることのできるメンバーを設定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書き込み権限</w:t>
      </w:r>
    </w:p>
    <w:p>
      <w:pPr>
        <w:pStyle w:val="Normal"/>
        <w:rPr/>
      </w:pPr>
      <w:r>
        <w:rPr/>
        <w:t>リスニング問題やテストの挿絵をアップロードするために、「</w:t>
      </w:r>
      <w:r>
        <w:rPr/>
        <w:t>Ifrit/av_files</w:t>
      </w:r>
      <w:r>
        <w:rPr/>
        <w:t>」フォルダおよび「</w:t>
      </w:r>
      <w:r>
        <w:rPr/>
        <w:t>Ifrit/img_files</w:t>
      </w:r>
      <w:r>
        <w:rPr/>
        <w:t>」フォルダを書き込み可能に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設定完了</w:t>
      </w:r>
    </w:p>
    <w:p>
      <w:pPr>
        <w:pStyle w:val="Normal"/>
        <w:rPr/>
      </w:pPr>
      <w:r>
        <w:rPr/>
        <w:t>標準のモジュールと同じで、ログイン後にサイドメニューを見ると、モジュールのインデックスページに移るリンクが張られているので、それをクリックする。出題者として登録されているユーザーは、アイテムデータバンクを利用し、試験を設定できます。また、受講者として登録されているメンバーは、試験およびフィードバックを受けることができます。試験作成・出題の手順については、</w:t>
      </w:r>
      <w:hyperlink r:id="rId11">
        <w:r>
          <w:rPr>
            <w:rStyle w:val="InternetLink"/>
          </w:rPr>
          <w:t>http://iitaka.no-ip.info</w:t>
        </w:r>
      </w:hyperlink>
      <w:r>
        <w:rPr/>
        <w:t>/documents/</w:t>
      </w:r>
      <w:r>
        <w:rPr/>
        <w:t>にある</w:t>
      </w:r>
      <w:r>
        <w:rPr/>
        <w:t>PHPExamSystem</w:t>
      </w:r>
      <w:r>
        <w:rPr/>
        <w:t>についてのドキュメントに記載されている手順とほぼ同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frit0.2</w:t>
      </w:r>
      <w:r>
        <w:rPr>
          <w:b/>
          <w:bCs/>
        </w:rPr>
        <w:t>の問題点・修正するうえでの課題</w:t>
      </w:r>
    </w:p>
    <w:p>
      <w:pPr>
        <w:pStyle w:val="Normal"/>
        <w:ind w:firstLine="210"/>
        <w:rPr/>
      </w:pPr>
      <w:r>
        <w:rPr/>
        <w:t>1)XoopsCube</w:t>
      </w:r>
      <w:r>
        <w:rPr/>
        <w:t>の</w:t>
      </w:r>
      <w:r>
        <w:rPr/>
        <w:t>2.1</w:t>
      </w:r>
      <w:r>
        <w:rPr/>
        <w:t>などでは、日本語が化ける</w:t>
      </w:r>
    </w:p>
    <w:p>
      <w:pPr>
        <w:pStyle w:val="Normal"/>
        <w:ind w:firstLine="210"/>
        <w:rPr/>
      </w:pPr>
      <w:r>
        <w:rPr/>
        <w:t>2)$_SESSION</w:t>
      </w:r>
      <w:r>
        <w:rPr/>
        <w:t>や</w:t>
      </w:r>
      <w:r>
        <w:rPr/>
        <w:t>$_FILES</w:t>
      </w:r>
      <w:r>
        <w:rPr/>
        <w:t>の変数の受け渡しが、不安定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状では、</w:t>
      </w:r>
      <w:r>
        <w:rPr/>
        <w:t>PHPExamSystem</w:t>
      </w:r>
      <w:r>
        <w:rPr/>
        <w:t>をそのまま、</w:t>
      </w:r>
      <w:r>
        <w:rPr/>
        <w:t>Xoops</w:t>
      </w:r>
      <w:r>
        <w:rPr/>
        <w:t>に取り込んだ形になっている。このため、構造をすべて</w:t>
      </w:r>
      <w:r>
        <w:rPr/>
        <w:t>Xoops</w:t>
      </w:r>
      <w:r>
        <w:rPr/>
        <w:t>に準拠させれば、問題の多くを解消できるだろう。だが、その場合おそらく、</w:t>
      </w:r>
      <w:r>
        <w:rPr/>
        <w:t>Unicode</w:t>
      </w:r>
      <w:r>
        <w:rPr/>
        <w:t>への対応に問題がでてくる。そのため逆に、</w:t>
      </w:r>
      <w:r>
        <w:rPr/>
        <w:t>Xoops</w:t>
      </w:r>
      <w:r>
        <w:rPr/>
        <w:t>のシステムに依拠する部分をグループデータとユーザーデータの移行動作のみにする。つまり、アイテムデータ操作や、試験を行う操作の画面では、</w:t>
      </w:r>
      <w:r>
        <w:rPr/>
        <w:t>XOOPS</w:t>
      </w:r>
      <w:r>
        <w:rPr/>
        <w:t>の</w:t>
      </w:r>
      <w:r>
        <w:rPr/>
        <w:t>manifile.php</w:t>
      </w:r>
      <w:r>
        <w:rPr/>
        <w:t>には依拠しないような構造にする。設計上の発想を、</w:t>
      </w:r>
      <w:r>
        <w:rPr/>
        <w:t>PHPExamSystem</w:t>
      </w:r>
      <w:r>
        <w:rPr/>
        <w:t>のすべてを</w:t>
      </w:r>
      <w:r>
        <w:rPr/>
        <w:t>Xoops</w:t>
      </w:r>
      <w:r>
        <w:rPr/>
        <w:t>のモジュールにするという考えから、ユーザーとグループのデータを移行し、</w:t>
      </w:r>
      <w:r>
        <w:rPr/>
        <w:t>ExamSystem</w:t>
      </w:r>
      <w:r>
        <w:rPr/>
        <w:t>と連動させる動作のモジュールをつくるという考えに、転換するつも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iitaka.no-ip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3:00Z</dcterms:created>
  <dc:creator>飯高</dc:creator>
  <dc:description/>
  <dc:language>en-US</dc:language>
  <cp:lastModifiedBy>飯高</cp:lastModifiedBy>
  <dcterms:modified xsi:type="dcterms:W3CDTF">2007-05-18T13:46:00Z</dcterms:modified>
  <cp:revision>4</cp:revision>
  <dc:subject/>
  <dc:title>Xoopsモジュールe-fritのインストール</dc:title>
</cp:coreProperties>
</file>